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 w:themeColor="text1"/>
          <w:lang w:eastAsia="ja-JP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 w:themeColor="text1"/>
          <w:lang w:eastAsia="ja-JP"/>
        </w:rPr>
        <w:t>CHI SONO I TEAM FINALISTI</w:t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1"/>
          <w:szCs w:val="21"/>
        </w:rPr>
      </w:pPr>
      <w:r>
        <w:rPr>
          <w:rFonts w:eastAsia="Times New Roman" w:cs="Calibri Light" w:cstheme="majorHAnsi" w:ascii="Calibri Light" w:hAnsi="Calibri Light"/>
          <w:sz w:val="21"/>
          <w:szCs w:val="21"/>
        </w:rPr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2"/>
          <w:szCs w:val="22"/>
          <w:lang w:eastAsia="ja-JP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2"/>
          <w:szCs w:val="22"/>
          <w:lang w:eastAsia="ja-JP"/>
        </w:rPr>
        <w:t xml:space="preserve">Team Ricercatori </w:t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1"/>
          <w:szCs w:val="21"/>
        </w:rPr>
      </w:pPr>
      <w:r>
        <w:rPr>
          <w:rFonts w:eastAsia="Times New Roman" w:cs="Calibri Light" w:cstheme="majorHAnsi" w:ascii="Calibri Light" w:hAnsi="Calibri Light"/>
          <w:sz w:val="21"/>
          <w:szCs w:val="21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 w:bidi="ar-SA"/>
              </w:rPr>
              <w:t>BioFlux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>Cleantech &amp; Energy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 (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niversità di Cassino e del Lazio Meridionale): Piattaforma digitale per l'ottimizzazione della filiera del riciclo organico che connette produttori di rifiuti, riciclatori e trasportatori per valorizzare ogni scarto come risorsa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 w:themeColor="text1"/>
                <w:sz w:val="21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Bliss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ife sciences-Med tech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(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 Headset EEG leggero, non invasivo e facile da indossare per il monitoraggio del listening effort nei portatori di protesi acustiche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 w:bidi="ar-SA"/>
              </w:rPr>
              <w:t>EcoFiberWall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>Cleantech &amp; Energy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 (CNR): Mattone ecologico a base di bambù e canapa: leggero, isolante e sostenibile per l’edilizia a basso impatto ambientale. 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trike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Gestionale amico PMI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ICT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Tool semplice ed efficace rivolto alle piccole e medie imprese per supportarne l’attività di controllo di gestione e i processi decisionali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 w:bidi="ar-SA"/>
              </w:rPr>
              <w:t xml:space="preserve">globalTone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ife sciences-Med tech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(Università Campus Bio-Medico di Roma): Piattaforma AI per ottimizzare il processo diagnostico dei tumori cutanei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trike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Magnolia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ife sciences-Med tech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(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Progettazione di impianti mammari rigenerativi personalizzati realizzati tramite stampa 3D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 w:bidi="ar-SA"/>
              </w:rPr>
              <w:t xml:space="preserve">MycoMed Research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 xml:space="preserve">Life sciences-Med tech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>ICT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 (Università degli Studi di Roma Tor Vergata): Laboratorio per la creazione di formulazioni innovative a base di retinoidi sintetici e naturali per la prevenzione, il trattamento e il controllo delle infezioni fungine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SEFOST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sz w:val="22"/>
                <w:szCs w:val="22"/>
                <w:lang w:val="it-IT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>(Università Campus Bio-Medico di Roma): Consulenza tecnico-scientifica a favore delle imprese della filiera agroalimentare per affrontare la transizione verso modelli produttivi sostenibili, innovativi e conformi agli standard globali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SENEQ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sz w:val="22"/>
                <w:szCs w:val="22"/>
                <w:lang w:val="it-IT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ICT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(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 Piattaforma di comunicazione crittografata basata sull’entanglement quantistico, che garantisce un livello di sicurezza assoluto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Smart Sensing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sz w:val="22"/>
                <w:szCs w:val="22"/>
                <w:lang w:val="it-IT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Dispositivo smart, leggero e a basso consumo, configurabile in modalità stand-alone o montabile su piattaforme mobili autonome, per la classificazione e la mappatura di sostanze chimiche aggressive disperse in aree estese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SmartPape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sz w:val="22"/>
                <w:szCs w:val="22"/>
                <w:lang w:val="it-IT"/>
              </w:rPr>
              <w:t>-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 xml:space="preserve">ICT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>(CNR): Dispositivi per la lettura inclusiva, che estendono e integrano le funzionalità di smartphone con le caratteristiche di e-paper e Braille reader per persone normo vedenti e con disabilità visive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SynMiR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 xml:space="preserve">Life sciences-Med tech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(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: Terapia innovativa per il melanoma a base di micro rna sintetici 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Ty.Re.C.S.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Boa smart per la pulizia del mare dagli idrocarburi utilizzando un materiale ottenuto dal riciclo degli pneumatici</w:t>
            </w:r>
          </w:p>
        </w:tc>
      </w:tr>
    </w:tbl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1"/>
          <w:szCs w:val="21"/>
        </w:rPr>
      </w:pPr>
      <w:r>
        <w:rPr>
          <w:rFonts w:eastAsia="Times New Roman" w:cs="Calibri Light" w:cstheme="majorHAnsi" w:ascii="Calibri Light" w:hAnsi="Calibri Light"/>
          <w:sz w:val="21"/>
          <w:szCs w:val="21"/>
        </w:rPr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1"/>
          <w:szCs w:val="21"/>
        </w:rPr>
      </w:pPr>
      <w:r>
        <w:rPr>
          <w:rFonts w:eastAsia="Times New Roman" w:cs="Calibri Light" w:cstheme="majorHAnsi" w:ascii="Calibri Light" w:hAnsi="Calibri Light"/>
          <w:sz w:val="21"/>
          <w:szCs w:val="21"/>
        </w:rPr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1"/>
          <w:szCs w:val="21"/>
        </w:rPr>
      </w:pPr>
      <w:r>
        <w:rPr>
          <w:rFonts w:eastAsia="Times New Roman" w:cs="Calibri Light" w:cstheme="majorHAnsi" w:ascii="Calibri Light" w:hAnsi="Calibri Light"/>
          <w:sz w:val="21"/>
          <w:szCs w:val="21"/>
        </w:rPr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2"/>
          <w:szCs w:val="22"/>
          <w:lang w:eastAsia="ja-JP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2"/>
          <w:szCs w:val="22"/>
          <w:lang w:eastAsia="ja-JP"/>
        </w:rPr>
        <w:t>Team Studenti</w:t>
      </w:r>
    </w:p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  <w:sz w:val="22"/>
          <w:szCs w:val="22"/>
          <w:lang w:eastAsia="ja-JP"/>
        </w:rPr>
      </w:pPr>
      <w:r>
        <w:rPr>
          <w:rFonts w:cs="Calibri Light" w:cstheme="majorHAnsi" w:ascii="Calibri Light" w:hAnsi="Calibri Light"/>
          <w:b/>
          <w:bCs/>
          <w:color w:val="000000"/>
          <w:sz w:val="22"/>
          <w:szCs w:val="22"/>
          <w:lang w:eastAsia="ja-JP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AML ID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ICT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Wallet digitale ibrido che consente all’utente di gestire in modo sicuro, conforme e remunerato la propria identità online e i dati personali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 w:themeColor="text1"/>
                <w:sz w:val="21"/>
                <w:szCs w:val="2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Booklink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ICT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Piattaforma che connette studenti per comprare, vendere o scambiare libri universitari in modo semplice, tracciabile e sicuro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>Ciro – AI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ICT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 App mobile per tour turistici interattivi basati su IA e realtà aumentata geospaziale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trike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CULTUM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LUISS Università Guido Carli): Piattaforma che connette piccoli proprietari di terreni agricoli con operatori agricoli per contrastare l’incuria dei campi con Agritech e Supply Chain Made in Italy per un impatto ESG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EcoSense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 Piattaforma SaaS completamente automatizzata in grado di generare, in meno di 10 minuti, un report ESG completo, conforme alla Corporate Social Reporting Directive e comprensibile anche da utenti non esperti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trike/>
                <w:color w:val="000000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EcoTravel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Piattaforma digitale che misura l’impronta ecologica dei turisti e suggerisce alternative eco-friendly certificate, premiando l’utente per ogni azione virtuosa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Foglia Zero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LUMSA): Agricoltura verticale indoor con produzione locale e spazi educativi per la sostenibilità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Glass-Care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ife sciences-Med tech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 (Università Campus Bio-Medico di Roma):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>Smart glasses integrati con un software con interfaccia vocale basata sull'AI che permette al personale sanitario di documentare le procedure cliniche in tempo reale e a mani libere, con trascrizione diretta nella cartella clinica elettronica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KoMi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>Industrial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 (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 Piattaforma per il welfare aziendale che favorisce la crescita personale e professionale dei dipendenti attraverso lo sviluppo, la misurazione e la certificazione delle soft skills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MiniGolf Empire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–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>Industrial (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Università degli Studi di Roma Tor Vergata): Minigolf tematici progettati e costruiti utilizzando tecnologia blockchain per un'esperienza immersiva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Shock Morph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Industrial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Pavimentazione intelligente multistrato in grado di assorbire e dissipare l’energia cinetica prodotta da una caduta, riducendo significativamente il rischio di fratture e traumi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Spesa Smart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>ICT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 (U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niversità di Cassino e del Lazio Meridionale): App per il monitoraggio intelligente delle scadenze dei prodotti alimentari anche dopo l’acquisto</w:t>
            </w:r>
          </w:p>
        </w:tc>
      </w:tr>
      <w:tr>
        <w:trPr/>
        <w:tc>
          <w:tcPr>
            <w:tcW w:w="9638" w:type="dxa"/>
            <w:tcBorders/>
            <w:shd w:color="auto" w:fill="D9E2F3" w:themeFill="accent1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3685E6"/>
                <w:sz w:val="22"/>
                <w:szCs w:val="22"/>
                <w:lang w:val="it-IT" w:eastAsia="ja-JP"/>
              </w:rPr>
              <w:t xml:space="preserve">UniMatch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ICT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(Università degli Studi di Roma Tor Vergata): Piattaforma che rivoluziona l’esperienza Erasmus degli studenti universitari, digitalizzandola in modo integrato lungo tutto il suo ciclo: dalla preparazione alla partenza, dalla permanenza all’estero alla valorizzazione post-rientro</w:t>
            </w:r>
          </w:p>
        </w:tc>
      </w:tr>
      <w:tr>
        <w:trPr/>
        <w:tc>
          <w:tcPr>
            <w:tcW w:w="9638" w:type="dxa"/>
            <w:tcBorders/>
            <w:shd w:color="auto" w:fill="E2EFD9" w:themeFill="accent6" w:themeFillTint="33" w:val="clear"/>
          </w:tcPr>
          <w:p>
            <w:pPr>
              <w:pStyle w:val="Paragrafoelenco1"/>
              <w:widowControl w:val="false"/>
              <w:spacing w:lineRule="auto" w:line="276" w:before="40" w:after="40"/>
              <w:ind w:left="0" w:hanging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3685E6"/>
                <w:sz w:val="22"/>
                <w:szCs w:val="22"/>
                <w:lang w:eastAsia="ja-JP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FF9700"/>
                <w:sz w:val="22"/>
                <w:szCs w:val="22"/>
                <w:lang w:val="it-IT"/>
              </w:rPr>
              <w:t xml:space="preserve">UnoStrappo 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 xml:space="preserve">-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 w:themeColor="text1"/>
                <w:sz w:val="22"/>
                <w:szCs w:val="22"/>
                <w:lang w:val="it-IT" w:eastAsia="ja-JP"/>
              </w:rPr>
              <w:t xml:space="preserve">Cleantech &amp; Energ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/>
              </w:rPr>
              <w:t xml:space="preserve">Sapienz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sz w:val="22"/>
                <w:szCs w:val="22"/>
                <w:lang w:val="it-IT" w:eastAsia="ja-JP"/>
              </w:rPr>
              <w:t>Univ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val="it-IT" w:eastAsia="ja-JP"/>
              </w:rPr>
              <w:t>ersità di Roma)</w:t>
            </w: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  <w:lang w:val="it-IT" w:eastAsia="ja-JP"/>
              </w:rPr>
              <w:t>: App di carpooling che collega studenti e lavoratori con percorsi simili per viaggi economici e sostenibili</w:t>
            </w:r>
          </w:p>
        </w:tc>
      </w:tr>
    </w:tbl>
    <w:p>
      <w:pPr>
        <w:pStyle w:val="Paragrafoelenco1"/>
        <w:widowControl w:val="false"/>
        <w:spacing w:lineRule="auto" w:line="276"/>
        <w:ind w:left="0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1"/>
          <w:szCs w:val="21"/>
        </w:rPr>
      </w:pPr>
      <w:r>
        <w:rPr>
          <w:rFonts w:eastAsia="Times New Roman" w:cs="Calibri Light" w:cstheme="majorHAnsi" w:ascii="Calibri Light" w:hAnsi="Calibri Light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right="360" w:hanging="0"/>
      <w:rPr>
        <w:rFonts w:ascii="Calibri" w:hAnsi="Calibri"/>
        <w:b/>
        <w:b/>
        <w:color w:val="7F7F7F" w:themeColor="text1" w:themeTint="80"/>
        <w:sz w:val="4"/>
        <w:szCs w:val="4"/>
      </w:rPr>
    </w:pPr>
    <w:r>
      <w:rPr>
        <w:rFonts w:ascii="Calibri" w:hAnsi="Calibri"/>
        <w:b/>
        <w:color w:val="7F7F7F" w:themeColor="text1" w:themeTint="80"/>
        <w:sz w:val="4"/>
        <w:szCs w:val="4"/>
      </w:rPr>
      <mc:AlternateContent>
        <mc:Choice Requires="wps">
          <w:drawing>
            <wp:anchor behindDoc="1" distT="0" distB="0" distL="0" distR="0" simplePos="0" locked="0" layoutInCell="0" allowOverlap="1" relativeHeight="6" wp14:anchorId="6553E4DC">
              <wp:simplePos x="0" y="0"/>
              <wp:positionH relativeFrom="page">
                <wp:posOffset>6910070</wp:posOffset>
              </wp:positionH>
              <wp:positionV relativeFrom="paragraph">
                <wp:posOffset>50800</wp:posOffset>
              </wp:positionV>
              <wp:extent cx="45847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4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idipagina1"/>
                            <w:rPr>
                              <w:rFonts w:ascii="Calibri Light" w:hAnsi="Calibri Light" w:asciiTheme="majorHAnsi" w:hAnsiTheme="maj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Calibri Light" w:hAnsi="Calibri Light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544.1pt;margin-top:4pt;width:36.05pt;height:27.2pt;mso-wrap-style:square;v-text-anchor:top;mso-position-horizontal-relative:page" wp14:anchorId="6553E4D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Pidipagina1"/>
                      <w:rPr>
                        <w:rFonts w:ascii="Calibri Light" w:hAnsi="Calibri Light" w:asciiTheme="majorHAnsi" w:hAnsiTheme="majorHAnsi"/>
                        <w:sz w:val="20"/>
                        <w:szCs w:val="20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Calibri Light" w:hAnsi="Calibri Light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678" w:leader="none"/>
      </w:tabs>
      <w:rPr>
        <w:rFonts w:ascii="Calibri" w:hAnsi="Calibri"/>
        <w:b/>
        <w:b/>
        <w:color w:val="7F7F7F" w:themeColor="text1" w:themeTint="80"/>
        <w:sz w:val="2"/>
        <w:szCs w:val="2"/>
      </w:rPr>
    </w:pPr>
    <w:r>
      <w:rPr>
        <w:rFonts w:ascii="Calibri" w:hAnsi="Calibri"/>
        <w:b/>
        <w:color w:val="7F7F7F" w:themeColor="text1" w:themeTint="80"/>
        <w:sz w:val="2"/>
        <w:szCs w:val="2"/>
      </w:rPr>
    </w:r>
  </w:p>
  <w:p>
    <w:pPr>
      <w:pStyle w:val="Normal"/>
      <w:tabs>
        <w:tab w:val="clear" w:pos="708"/>
        <w:tab w:val="left" w:pos="4678" w:leader="none"/>
      </w:tabs>
      <w:rPr>
        <w:rFonts w:ascii="Calibri" w:hAnsi="Calibri"/>
        <w:b/>
        <w:b/>
        <w:color w:val="7F7F7F" w:themeColor="text1" w:themeTint="80"/>
        <w:sz w:val="13"/>
        <w:szCs w:val="13"/>
        <w:u w:val="single"/>
      </w:rPr>
    </w:pPr>
    <w:r>
      <w:rPr>
        <w:rFonts w:ascii="Calibri" w:hAnsi="Calibri"/>
        <w:b/>
        <w:color w:val="7F7F7F" w:themeColor="text1" w:themeTint="80"/>
        <w:sz w:val="13"/>
        <w:szCs w:val="13"/>
        <w:u w:val="single"/>
      </w:rPr>
      <w:t>Ufficio stampa Start Cup Lazio</w:t>
    </w:r>
    <w:r>
      <w:rPr>
        <w:rFonts w:ascii="Calibri" w:hAnsi="Calibri"/>
        <w:b/>
        <w:color w:val="7F7F7F" w:themeColor="text1" w:themeTint="80"/>
        <w:sz w:val="13"/>
        <w:szCs w:val="13"/>
      </w:rPr>
      <w:tab/>
    </w:r>
  </w:p>
  <w:p>
    <w:pPr>
      <w:pStyle w:val="Normal"/>
      <w:tabs>
        <w:tab w:val="clear" w:pos="708"/>
        <w:tab w:val="left" w:pos="4678" w:leader="none"/>
      </w:tabs>
      <w:rPr>
        <w:rFonts w:ascii="Calibri" w:hAnsi="Calibri"/>
        <w:color w:val="7F7F7F" w:themeColor="text1" w:themeTint="80"/>
        <w:sz w:val="16"/>
        <w:szCs w:val="16"/>
        <w:lang w:val="en-US"/>
      </w:rPr>
    </w:pPr>
    <w:hyperlink r:id="rId1">
      <w:r>
        <w:rPr>
          <w:rStyle w:val="InternetLink"/>
          <w:rFonts w:eastAsia="Times New Roman" w:cs="Calibri Light" w:ascii="Calibri Light" w:hAnsi="Calibri Light" w:asciiTheme="majorHAnsi" w:cstheme="majorHAnsi" w:hAnsiTheme="majorHAnsi"/>
          <w:sz w:val="13"/>
          <w:szCs w:val="13"/>
        </w:rPr>
        <w:t>segreteria@startcuplazio.it</w:t>
      </w:r>
    </w:hyperlink>
    <w:r>
      <w:rPr>
        <w:rFonts w:ascii="Calibri" w:hAnsi="Calibri"/>
        <w:color w:val="7F7F7F" w:themeColor="text1" w:themeTint="80"/>
        <w:sz w:val="16"/>
        <w:szCs w:val="16"/>
        <w:lang w:val="en-US"/>
      </w:rPr>
      <w:tab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e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Pidipagina1"/>
    <w:uiPriority w:val="99"/>
    <w:qFormat/>
    <w:rsid w:val="00f96ef4"/>
    <w:rPr>
      <w:lang w:eastAsia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f96ef4"/>
    <w:rPr/>
  </w:style>
  <w:style w:type="character" w:styleId="InternetLink">
    <w:name w:val="Hyperlink"/>
    <w:basedOn w:val="DefaultParagraphFont"/>
    <w:unhideWhenUsed/>
    <w:rsid w:val="00f96ef4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 w:customStyle="1">
    <w:name w:val="Piè di pagina1"/>
    <w:basedOn w:val="Normal"/>
    <w:link w:val="PidipaginaCarattere"/>
    <w:uiPriority w:val="99"/>
    <w:unhideWhenUsed/>
    <w:qFormat/>
    <w:rsid w:val="00f96ef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Paragrafoelenco1" w:customStyle="1">
    <w:name w:val="Paragrafo elenco1"/>
    <w:basedOn w:val="Normal"/>
    <w:qFormat/>
    <w:rsid w:val="00f96ef4"/>
    <w:pPr>
      <w:spacing w:before="0" w:after="0"/>
      <w:ind w:left="720" w:hanging="0"/>
      <w:contextualSpacing/>
    </w:pPr>
    <w:rPr>
      <w:lang w:bidi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96ef4"/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tartcuplazi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64</Words>
  <Characters>4926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4:00Z</dcterms:created>
  <dc:creator>silvia baiocco</dc:creator>
  <dc:description/>
  <dc:language>en-US</dc:language>
  <cp:lastModifiedBy>silvia baiocco</cp:lastModifiedBy>
  <dcterms:modified xsi:type="dcterms:W3CDTF">2025-09-11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